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候选人应提交的材料清单</w:t>
      </w:r>
    </w:p>
    <w:p>
      <w:pPr>
        <w:pStyle w:val="Normal"/>
        <w:spacing w:lineRule="auto" w:line="360" w:before="156" w:after="0"/>
        <w:ind w:firstLine="554"/>
        <w:rPr/>
      </w:pPr>
      <w:r>
        <w:rPr/>
        <w:t>校内推免生候选人志愿表：</w:t>
      </w:r>
    </w:p>
    <w:tbl>
      <w:tblPr>
        <w:tblW w:w="107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80"/>
        <w:gridCol w:w="2340"/>
        <w:gridCol w:w="1800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号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．校外学术型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．校内学术型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．校内外专业型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内学术型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个指标中，法理、法史学科各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名，为基础学科必有指标；另外三个指标可选择任一学科，所选学科只有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个指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类别不限专业。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只能选择其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）填入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填写详细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意调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服从调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 w:before="156" w:after="0"/>
        <w:ind w:firstLine="55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55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外推免生候选人，在考核前应提交以下材料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人身份证原件；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科课程学习成绩单；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英语（或其他外语）四、六级合格证明（原件）；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所属学校的推荐免试资格的证明信（原件）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奖励证明及相关成果证明（原件）；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创新创业活动、社会实践活动、公益服务活动或其他经历的证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微软用户</dc:creator>
  <dc:description/>
  <cp:keywords/>
  <dc:language>en-US</dc:language>
  <cp:lastModifiedBy>微软用户</cp:lastModifiedBy>
  <dcterms:modified xsi:type="dcterms:W3CDTF">2013-09-23T08:21:00Z</dcterms:modified>
  <cp:revision>2</cp:revision>
  <dc:subject/>
  <dc:title/>
</cp:coreProperties>
</file>