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7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全国大学外语四、六级考试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全校各院（系）、各学生班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年上半年全国大学外语四、六级考试定于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/>
          <w:sz w:val="28"/>
          <w:szCs w:val="28"/>
        </w:rPr>
        <w:t>日（星期六）举行，上午进行外语四级考试，下午进行外语六级考试。根据湖北省教育考试院文件精神，现将有关事项通知如下：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我校凡符合下列条件的学生可报名参加本次大学外语四、六级考试：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大学英语四级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）未通过大学英语四级考试的在校全日制普通本科生、全日制普通研究生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）远程与继续教育学院修完大学英语四级课程的全日制学生（一年级学生不得报考）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大学英语六级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已通过全国大学英语四级考试的在校全日制</w:t>
      </w:r>
      <w:r>
        <w:rPr>
          <w:rFonts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/>
          <w:sz w:val="28"/>
          <w:szCs w:val="28"/>
        </w:rPr>
        <w:t xml:space="preserve">本科生、研究生与远程与继续教育学院学生 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报名时考生必须持有</w:t>
      </w:r>
      <w:r>
        <w:rPr>
          <w:rFonts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/>
          <w:sz w:val="28"/>
          <w:szCs w:val="28"/>
        </w:rPr>
        <w:t>合格证或者</w:t>
      </w:r>
      <w:r>
        <w:rPr>
          <w:rFonts w:cs="宋体;SimSun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/>
          <w:sz w:val="28"/>
          <w:szCs w:val="28"/>
        </w:rPr>
        <w:t>成绩达到</w:t>
      </w:r>
      <w:r>
        <w:rPr>
          <w:rFonts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/>
          <w:sz w:val="28"/>
          <w:szCs w:val="28"/>
        </w:rPr>
        <w:t>分及以上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其它语种四级（六级）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凡第一外语修读日语、俄语、法语、德语的全日制学生可报考小语种四级考试；其中通过日语（德语、俄语）四级考试的学生可报考相应语种的六级考试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注意事项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各院（系）只能接收符合报名条件的学生报名，学生不得跨院（系）报名，不能四级、六级考试兼报（小语种除外），否则由此产生的不良后果由院（系）报名负责人承担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学生在填写各项信息时，一定要认真校对，特别是姓名、考试级别、性别、学号、身份证号等信息要字迹清楚、准确无误。各院（系）务必要督促考生对本人报名信息进行校对、签名。报名截止后，不再接受补报和调整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各院（系）教务教务管理人员于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/>
          <w:sz w:val="28"/>
          <w:szCs w:val="28"/>
        </w:rPr>
        <w:t>～</w:t>
      </w:r>
      <w:r>
        <w:rPr>
          <w:rFonts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/>
          <w:sz w:val="28"/>
          <w:szCs w:val="28"/>
        </w:rPr>
        <w:t>日将考生报名汇总表与缴费收据交至教务处学务科。</w:t>
      </w:r>
    </w:p>
    <w:p>
      <w:pPr>
        <w:pStyle w:val="Normal"/>
        <w:snapToGrid w:val="false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参加考试的学生必须携带两证（准考证，学生证或身份证）进入考场，否则不准参加考试。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为严肃考试纪律营造良好学风，各院（系）一定要在学生、特别是应届毕业生中进行诚信教育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抓好考风考纪建设工作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34"/>
        <w:rPr/>
      </w:pPr>
      <w:r>
        <w:rPr>
          <w:rFonts w:ascii="仿宋_GB2312" w:hAnsi="仿宋_GB2312" w:cs="宋体;SimSun"/>
          <w:sz w:val="28"/>
          <w:szCs w:val="28"/>
        </w:rPr>
        <w:t>三、报名时间、方式及地点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报名时间：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日～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/>
          <w:sz w:val="28"/>
          <w:szCs w:val="28"/>
        </w:rPr>
        <w:t>日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报名方式及地点：符合以上报名条件的学生必须在本校报名。本科生登陆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“四、六级管理”栏目中进行网上报名，研究生按研究生院通知报名，远程与继续教育学院学生到远程与继续教育学院教务部报名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四、收费标准和交费程序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本次考试费为每人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元。完成网上报名的学生自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日至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/>
          <w:sz w:val="28"/>
          <w:szCs w:val="28"/>
        </w:rPr>
        <w:t>日下午</w:t>
      </w:r>
      <w:r>
        <w:rPr>
          <w:rFonts w:cs="宋体;SimSun" w:ascii="仿宋_GB2312" w:hAnsi="仿宋_GB2312"/>
          <w:sz w:val="28"/>
          <w:szCs w:val="28"/>
        </w:rPr>
        <w:t>4:00</w:t>
      </w:r>
      <w:r>
        <w:rPr>
          <w:rFonts w:ascii="仿宋_GB2312" w:hAnsi="仿宋_GB2312" w:cs="宋体;SimSun"/>
          <w:sz w:val="28"/>
          <w:szCs w:val="28"/>
        </w:rPr>
        <w:t>前，以班为单位到中国农业银行喻家山支行（喻园餐厅西侧）指定的窗口交费，然后持农行盖章收据到院</w:t>
      </w:r>
      <w:r>
        <w:rPr>
          <w:rFonts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/>
          <w:sz w:val="28"/>
          <w:szCs w:val="28"/>
        </w:rPr>
        <w:t>系</w:t>
      </w:r>
      <w:r>
        <w:rPr>
          <w:rFonts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/>
          <w:sz w:val="28"/>
          <w:szCs w:val="28"/>
        </w:rPr>
        <w:t>教务科进行报名确认。同济医学院各教学单位的学生报名费由院系代收交财务处医科办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五、数据录入事宜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院系在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中打印出报名汇总表，下发给学生核对签名，然后按照实际报名缴费人数情况登陆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进行确认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关于报名方式的说明：①各院（系）须督促学生按规定时间进行网上报名与缴费，缺一不可。②各院（系）须督促学生核对</w:t>
      </w:r>
      <w:r>
        <w:rPr>
          <w:rFonts w:cs="宋体;SimSun" w:ascii="仿宋_GB2312" w:hAnsi="仿宋_GB2312"/>
          <w:sz w:val="28"/>
          <w:szCs w:val="28"/>
        </w:rPr>
        <w:t>HUB</w:t>
      </w:r>
      <w:r>
        <w:rPr>
          <w:rFonts w:ascii="仿宋_GB2312" w:hAnsi="仿宋_GB2312" w:cs="宋体;SimSun"/>
          <w:sz w:val="28"/>
          <w:szCs w:val="28"/>
        </w:rPr>
        <w:t>系统中本人的电子照片，图像有误的学生请在报名期限内更新或补充。</w:t>
      </w:r>
    </w:p>
    <w:p>
      <w:pPr>
        <w:pStyle w:val="Normal"/>
        <w:spacing w:lineRule="exact" w:line="460"/>
        <w:ind w:right="1271" w:firstLine="4455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教务处                                     二Ｏ一三年三月八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134"/>
      <w:pgNumType w:start="1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Char">
    <w:name w:val="样式1 Char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21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1">
    <w:name w:val="样式1"/>
    <w:basedOn w:val="Normal"/>
    <w:qFormat/>
    <w:pPr/>
    <w:rPr>
      <w:rFonts w:eastAsia="仿宋_GB2312"/>
      <w:kern w:val="2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3:00Z</dcterms:created>
  <dc:creator>liucj</dc:creator>
  <dc:description/>
  <cp:keywords/>
  <dc:language>en-US</dc:language>
  <cp:lastModifiedBy>雨林木风</cp:lastModifiedBy>
  <dcterms:modified xsi:type="dcterms:W3CDTF">2013-03-11T07:4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