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法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推免生指标分配计划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根据学校教务处下达的《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推免生指标分配通知单》，面向法学院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届本科生，推免生指标为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名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按照教育部规定，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起，不再区分学术学位和专业学位，不区分校内校外名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法学院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九月十二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hust</dc:creator>
  <dc:description/>
  <cp:keywords/>
  <dc:language>en-US</dc:language>
  <cp:lastModifiedBy>Sky123.Org</cp:lastModifiedBy>
  <dcterms:modified xsi:type="dcterms:W3CDTF">2015-09-17T01:53:00Z</dcterms:modified>
  <cp:revision>2</cp:revision>
  <dc:subject/>
  <dc:title/>
</cp:coreProperties>
</file>