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海财经大学“财经法律前沿问题——自贸区专场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暑期学校招生简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海财经大学法学院历经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年的发展，已成为一所具有鲜明财经特色的法学院。法学院现已拥有一级硕士学位点（设九个二级学科硕士专业）与法律硕士授权点、三个二级博士学位点，教育部首批卓越法律人才教育培养基地、教育部国家级法学教育实践基地、上海卓越法律人才培养基地、上海涉外卓越法律人才培养基地、上海高校一流学科、上海市重点学科，并与多所国外著名大学签订了学生联合培养协议，拥有数十个法律实习与实践基地。学院致力于培养具有财经特色的优秀法律人才，探索出一条培养创新之路，近年毕业生就业情况良好，多任职于著名律师事务所、金融企业、证券交易所、金融期货交易所、国家机关、知名企业等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3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2</w:t>
      </w:r>
      <w:r>
        <w:rPr>
          <w:b w:val="false"/>
          <w:bCs/>
          <w:sz w:val="24"/>
          <w:szCs w:val="24"/>
        </w:rPr>
        <w:t>日，国务院正式批准设立中国（上海）自由贸易试验区。建设自贸区需要大量精通金融、贸易、税收、法律等专业知识的高级人才，为促进自贸区的建设，培养自贸区发展所需的高级法律人才，同时为适应财经法律领域的飞速发展，满足新时期培养交叉型、复合型高层次财经法律人才的需求，上海财经大学法学院定于</w:t>
      </w:r>
      <w:r>
        <w:rPr>
          <w:b w:val="false"/>
          <w:bCs/>
          <w:sz w:val="24"/>
          <w:szCs w:val="24"/>
        </w:rPr>
        <w:t>2014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日至</w:t>
      </w:r>
      <w:r>
        <w:rPr>
          <w:b w:val="false"/>
          <w:bCs/>
          <w:sz w:val="24"/>
          <w:szCs w:val="24"/>
        </w:rPr>
        <w:t>2014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日在上海举办第四届全国“财经法律前沿问题——自贸区专场”暑期学校，面向全国（包括港澳台地区）高等法律和财经院校青年教师、博士研究生、硕士研究生、本科三年级学生、企业、事业单位和财税实务部门的工作人员招收学员。现将本期暑期学校课程安排及招生条件等有关事项通知如下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课程主题</w:t>
      </w:r>
    </w:p>
    <w:p>
      <w:pPr>
        <w:pStyle w:val="Normal"/>
        <w:ind w:firstLine="48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本期暑期学校旨在向广大学员介绍、讲授国内外财经法律理论前沿和热点问题，特别是自贸区财经法律理论前沿和热点问题，推动</w:t>
      </w:r>
      <w:r>
        <w:rPr>
          <w:sz w:val="24"/>
          <w:szCs w:val="24"/>
        </w:rPr>
        <w:t>我国高层次财经法律人才，特别是自贸区高级人才的培养，相关课程均围绕此主题设置。</w:t>
      </w:r>
    </w:p>
    <w:p>
      <w:pPr>
        <w:pStyle w:val="Normal"/>
        <w:ind w:firstLine="4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同时，上海财经大学法学院</w:t>
      </w:r>
      <w:r>
        <w:rPr>
          <w:b/>
          <w:i/>
          <w:sz w:val="24"/>
          <w:szCs w:val="24"/>
        </w:rPr>
        <w:t>将安排</w:t>
      </w:r>
      <w:r>
        <w:rPr>
          <w:b/>
          <w:i/>
          <w:sz w:val="24"/>
          <w:szCs w:val="24"/>
        </w:rPr>
        <w:t>2014</w:t>
      </w:r>
      <w:r>
        <w:rPr>
          <w:b/>
          <w:i/>
          <w:sz w:val="24"/>
          <w:szCs w:val="24"/>
        </w:rPr>
        <w:t>年推荐免试研究生的选拔工作，对暑期学校中表现优秀的大学三年级学生进行考核，具有所读学校外推免试研究生资格的学员将直接录取为我院</w:t>
      </w:r>
      <w:r>
        <w:rPr>
          <w:b/>
          <w:i/>
          <w:sz w:val="24"/>
          <w:szCs w:val="24"/>
        </w:rPr>
        <w:t>2015</w:t>
      </w:r>
      <w:r>
        <w:rPr>
          <w:b/>
          <w:i/>
          <w:sz w:val="24"/>
          <w:szCs w:val="24"/>
        </w:rPr>
        <w:t>级硕士研究生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讲教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期暑期学校由</w:t>
      </w:r>
      <w:r>
        <w:rPr>
          <w:sz w:val="24"/>
          <w:szCs w:val="24"/>
          <w:lang w:eastAsia="zh-CN"/>
        </w:rPr>
        <w:t>中国（上海）自贸区协同创新协同高校、单位——上海财经大学、对外经贸大学、华东政法大学、上海对外经贸大学、上海交通大学、自贸区管委会、上海市商委、上海市政府法制办等学者和资深实务专家授课</w:t>
      </w:r>
      <w:r>
        <w:rPr>
          <w:sz w:val="24"/>
          <w:szCs w:val="24"/>
        </w:rPr>
        <w:t>，授课语言为中英文，教学方式为课堂讲授、专题研讨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与实践活动日程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到日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开班典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授课与实践活动时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结业典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招生人数及报名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申请资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期暑期学校招生对象主要面向全国高等院校、科研机构法学专业博士研究生、硕士研究生、本科三年级学生和从事财经法教学科研工作的中青年教师，同时欢迎企事业单位、律师事务所、会计师事务所、税务师事务所和政府财税部门的相关工作人员报名参加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期暑期学校拟招收学员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人（不含本校学员名额，其中本科三年级学生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届应届毕业生名额不低于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），报名人员应符合下列条件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具有扎实的财经法律基础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过财经法相关专业课程、成绩优良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英语优良，通过大学英语六级考试或专业英语四级考试；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我院将根据报名者个人情况择优录取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申请程序</w:t>
      </w:r>
    </w:p>
    <w:p>
      <w:pPr>
        <w:pStyle w:val="Normal"/>
        <w:spacing w:lineRule="atLeast" w:line="34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意申请我校推荐免试生的本科三年级</w:t>
      </w:r>
      <w:r>
        <w:rPr>
          <w:sz w:val="24"/>
          <w:szCs w:val="24"/>
          <w:lang w:eastAsia="zh-CN"/>
        </w:rPr>
        <w:t>学生需</w:t>
      </w:r>
      <w:r>
        <w:rPr>
          <w:sz w:val="24"/>
          <w:szCs w:val="24"/>
        </w:rPr>
        <w:t>网上申报：申请人通过上海财经大学夏令营管理信息系统填写申请信息，网址为：</w:t>
      </w:r>
      <w:hyperlink r:id="rId2">
        <w:r>
          <w:rPr>
            <w:rStyle w:val="InternetLink"/>
            <w:sz w:val="24"/>
            <w:szCs w:val="24"/>
          </w:rPr>
          <w:t>http://xly.sufe.edu.cn</w:t>
        </w:r>
      </w:hyperlink>
      <w:r>
        <w:rPr>
          <w:sz w:val="24"/>
          <w:szCs w:val="24"/>
        </w:rPr>
        <w:t>，网上申请时间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。</w:t>
      </w:r>
    </w:p>
    <w:p>
      <w:pPr>
        <w:pStyle w:val="Normal"/>
        <w:spacing w:lineRule="atLeast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h-CN"/>
        </w:rPr>
        <w:t>所有申请人需</w:t>
      </w:r>
      <w:r>
        <w:rPr>
          <w:sz w:val="24"/>
          <w:szCs w:val="24"/>
        </w:rPr>
        <w:t>填写单独的报名表（见附件，请插入一寸数码照片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将报名表同下述</w:t>
      </w:r>
      <w:r>
        <w:rPr>
          <w:sz w:val="24"/>
          <w:szCs w:val="24"/>
          <w:lang w:eastAsia="zh-CN"/>
        </w:rPr>
        <w:t>申请</w:t>
      </w:r>
      <w:r>
        <w:rPr>
          <w:sz w:val="24"/>
          <w:szCs w:val="24"/>
        </w:rPr>
        <w:t>材料的扫描件或照片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：</w:t>
      </w:r>
      <w:r>
        <w:rPr>
          <w:sz w:val="24"/>
          <w:szCs w:val="24"/>
        </w:rPr>
        <w:t>shufe_summer@126.com</w:t>
      </w:r>
      <w:r>
        <w:rPr>
          <w:sz w:val="24"/>
          <w:szCs w:val="24"/>
        </w:rPr>
        <w:t>。请将所有材料打包发送，邮件主题、压缩包及文件夹名称格式均为：姓名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- 2014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财经法律前沿问题”暑期学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申请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扫描件、学生证扫描件（或毕业证书与学位证书扫描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外语成绩证明扫描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证明材料、证书扫描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意申请我校推荐免试生的本科三年级学生还需提供如下材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科阶段成绩单扫描件（由所在学校教务部门提供并加盖公章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总评成绩专业或年级排名证明扫描件（由所在学校教务部门提供并加盖公章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学习成绩优秀，获得过奖学金或本科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（或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期）总评成绩位列专业或年级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（对有出色科研成果者条件可放宽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大学英语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证书扫描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其他证明材料（如已发表论文及各种奖励等）的扫描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</w:rPr>
        <w:t>月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</w:rPr>
        <w:t>日现场报到时，录取者需携带下述申请材料的原件及复印件以供审核：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以及不参加推免的本科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、学生证（或毕业证书与学位证书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外语成绩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证明材料、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材料均需要原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有意申请我校推荐免试生的本科三年级学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、学生证（需原件和复印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外语成绩证明（六级），需原件和复印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“财经法律前沿问题——自贸区专场”</w:t>
      </w:r>
      <w:r>
        <w:rPr>
          <w:sz w:val="24"/>
          <w:szCs w:val="24"/>
        </w:rPr>
        <w:t>申请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在线填报后打印生成，申请者按要求贴好照片并签字确认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专家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封，需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副教授以上老师分别推荐，密封并由推荐老师在封口签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个人陈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本科阶段成绩单（教务部门盖章原件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总评成绩专业或年级排名证明</w:t>
      </w:r>
      <w:r>
        <w:rPr>
          <w:sz w:val="24"/>
          <w:szCs w:val="24"/>
        </w:rPr>
        <w:t>（教务部门盖章原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其他证明材料、证书，</w:t>
      </w:r>
      <w:r>
        <w:rPr>
          <w:sz w:val="24"/>
          <w:szCs w:val="24"/>
        </w:rPr>
        <w:t>体现自身学术水平的代表性学术论文、出版物或原创性工作成果</w:t>
      </w:r>
      <w:r>
        <w:rPr>
          <w:sz w:val="24"/>
          <w:szCs w:val="24"/>
        </w:rPr>
        <w:t>等，需原件和复印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考核与结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期暑期学校的考核方式主要包括：平时出勤（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、课堂讨论（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和结业考核（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，完成全部课程、考核合格者将由上海财经大学法学院统一颁发结业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费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期暑期学校属公益办学，不收取学费，并免费提供课程材料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餐饮费用由学员自理，法学院可协助学员办理临时校园卡，方便广大学员在校内餐厅用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交通费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由学员自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住宿费用由学员自理，法学院可协助学员联系学校附近酒店、宾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全日制在读博士生（非在职）、硕士生、本科生将获得一定的餐饮、交通费用和住宿费用补贴，最高补贴额不超过人民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本校学员不予提供住宿和交通补贴，上海高校学员不予提供住宿补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报名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取通知将在报名截止日起五日内在上海财经大学法学院网站公布，网址为</w:t>
      </w:r>
      <w:hyperlink r:id="rId3">
        <w:r>
          <w:rPr>
            <w:rStyle w:val="InternetLink"/>
            <w:sz w:val="24"/>
            <w:szCs w:val="24"/>
          </w:rPr>
          <w:t>http://law.shufe.edu.cn</w:t>
        </w:r>
      </w:hyperlink>
      <w:r>
        <w:rPr>
          <w:sz w:val="24"/>
          <w:szCs w:val="24"/>
        </w:rPr>
        <w:t>。有意申请我校推荐免试生的本科三年级学生届时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可通过上述报名系统查看录取结果。敬请留意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咨询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未尽事宜可联系上海财经大学法学院陈老师，联系电话：</w:t>
      </w:r>
      <w:r>
        <w:rPr>
          <w:sz w:val="24"/>
          <w:szCs w:val="24"/>
        </w:rPr>
        <w:t>02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5903408</w:t>
      </w:r>
      <w:r>
        <w:rPr>
          <w:sz w:val="24"/>
          <w:szCs w:val="24"/>
        </w:rPr>
        <w:t>，也可以发送邮件至</w:t>
      </w:r>
      <w:r>
        <w:rPr>
          <w:sz w:val="24"/>
          <w:szCs w:val="24"/>
        </w:rPr>
        <w:t>shufe_summer@126.com</w:t>
      </w:r>
      <w:r>
        <w:rPr>
          <w:sz w:val="24"/>
          <w:szCs w:val="24"/>
        </w:rPr>
        <w:t>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上海财经大学法学院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495300</wp:posOffset>
            </wp:positionV>
            <wp:extent cx="695325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海财经大学“财经法律前沿问题</w:t>
      </w:r>
      <w:r>
        <w:rPr>
          <w:color w:val="000000"/>
          <w:sz w:val="24"/>
          <w:szCs w:val="24"/>
          <w:lang w:eastAsia="zh-CN"/>
        </w:rPr>
        <w:t>——自贸区专场</w:t>
      </w:r>
      <w:r>
        <w:rPr>
          <w:color w:val="000000"/>
          <w:sz w:val="24"/>
          <w:szCs w:val="24"/>
        </w:rPr>
        <w:t>”暑期学校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"/>
        <w:gridCol w:w="720"/>
        <w:gridCol w:w="360"/>
        <w:gridCol w:w="180"/>
        <w:gridCol w:w="543"/>
        <w:gridCol w:w="448"/>
        <w:gridCol w:w="1172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类型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科研人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博士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实务界人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士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博士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参加推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相关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请附证明材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职务、职称等（在校生填写年级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aw.shufe.edu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9:00Z</dcterms:created>
  <dc:creator>shufe</dc:creator>
  <dc:description/>
  <dc:language>en-US</dc:language>
  <cp:lastModifiedBy>Administrator</cp:lastModifiedBy>
  <dcterms:modified xsi:type="dcterms:W3CDTF">2014-05-10T01:41:07Z</dcterms:modified>
  <cp:revision>2</cp:revision>
  <dc:subject/>
  <dc:title>2013年上海财经大学“财经法律前沿问题”暑期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